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350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  <w:t>ENERGIA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Disciplina di riferimento:</w:t>
            </w:r>
            <w:r>
              <w:rPr>
                <w:b/>
                <w:sz w:val="24"/>
                <w:szCs w:val="24"/>
              </w:rPr>
              <w:t xml:space="preserve">   SISTEMI E AUTOMAZIONE INDUSTRIALE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QUI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350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Conoscere e valutare i principali pericoli, le misure preventive e protettive più significative connesse all’ambiente lavorativo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zxx" w:bidi="ar-SA"/>
              </w:rPr>
              <w:t>aper valutare le condizioni d’impiego dei vari componenti sotto l’aspetto della funzionalità e della sicurezza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  <w:t>Sicurezza sul lavor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i concetti fondamentali di prevenzione degli infortuni e sicurezza sul lavor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principali rischi (elettrico in particolare) dei luoghi di lavoro e dei laboratori scolasti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principali riferimenti normativi nazionali e comunitari su sicurezza, salute e prevenzione infortuni e malattie sul lavor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mezzi per la prevenzione dagli infortuni negli ambienti di lavoro di interesse meccanic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segnaletica antinfortunis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ed utilizzare, se necessario, adeguati dispositivi individuali di sicurezza e un abbigliamento opportun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le procedure di controllo prima dell’impiego di macchine, attrezzature, componentistica e strumentazione di laboratori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utilizzare in sicurezza macchine e attrezzature dei laboratori dell’istituto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00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Saper progettare, applicare e realizzare praticamente </w:t>
            </w: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zxx" w:bidi="ar-SA"/>
              </w:rPr>
              <w:t>sistemi elettropneumatici a logica cablata di tipo on-off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scientifico-tecniche di base), 4(competenza digitale), 5(imparare ad imparare)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0" w:right="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 xml:space="preserve">Elementi di automazione elettropneumatica: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sz w:val="22"/>
                <w:szCs w:val="22"/>
                <w:lang w:val="it-IT" w:eastAsia="zxx" w:bidi="ar-SA"/>
              </w:rPr>
              <w:t>circu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Convenzioni fondamentali per gli schemi funzionali dei circuiti elettrici di comando. Simboli dei principali componenti elettrici, utilizzati nei circuiti di comando elettrico (richiami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Schemi funzionali a logica cablata per il comando di un cilindro: comandi manuale, semiautomatico, automatico, con emergenza, di un cilindro a doppio effetto (con distributori principali bi/monostabili)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i w:val="false"/>
                <w:iCs/>
                <w:color w:val="auto"/>
                <w:sz w:val="20"/>
                <w:szCs w:val="20"/>
                <w:lang w:val="it-IT" w:eastAsia="zxx" w:bidi="ar-SA"/>
              </w:rPr>
              <w:t xml:space="preserve">Comando di più cilindri per realizzare sequenze: cicli senza segnali bloccanti, con o senza movimenti contemporanei, con segnali bloccanti: la tecnica in cascata elettropneumatica.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it-IT" w:eastAsia="zxx" w:bidi="ar-SA"/>
              </w:rPr>
              <w:t>I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/>
                <w:color w:val="auto"/>
                <w:sz w:val="20"/>
                <w:szCs w:val="24"/>
                <w:lang w:val="it-IT" w:eastAsia="zxx" w:bidi="ar-SA"/>
              </w:rPr>
              <w:t>l sequenziatore elettrico: cancellazione massima e minima. Sequenze con segnali ripetitivi. Arresti di emergenz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Saper progettare e realizzare circuiti elementari di attuazione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Conoscere e saper applicare praticamente le principali tecniche circuitali per la realizzazione di sistemi elettropneumatici a logica cablata di tipo on-off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/prove applicative di laboratorio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sz w:val="20"/>
                <w:szCs w:val="20"/>
              </w:rPr>
              <w:t>Esercitazioni applicativ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 xml:space="preserve">Realizzazione/verifica pratica di tutte le soluzioni circuitali e dei relativi schemi funzionali a logica cablata, trattati teoricamente (singolarmente o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er gruppi di studenti).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imulazione e verifica al PC con software dedic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00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sz w:val="22"/>
                <w:szCs w:val="22"/>
              </w:rPr>
              <w:t xml:space="preserve">COMPETENZA DA SVILUPPARE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Conoscere l’architettura fondamentale ed il funzionamento di un controllore logico programmabile (PLC)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Valutare la convenienza del ricorso alla logica programmabile in un sistema di automazione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scientifico-tecniche di base), 4(competenza digitale), 5(imparare ad imparare)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9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Controllore logico programmabile (PLC): hardwa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izione e caratteristiche.</w:t>
            </w:r>
          </w:p>
          <w:p>
            <w:pPr>
              <w:pStyle w:val="Normal"/>
              <w:suppressAutoHyphens w:val="true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ronto fra sistemi a logica cablata e sistemi a logica programmabile.</w:t>
            </w:r>
          </w:p>
          <w:p>
            <w:pPr>
              <w:pStyle w:val="Normal"/>
              <w:suppressAutoHyphens w:val="true"/>
              <w:ind w:left="-2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ificazione dei PLC e loro applicazioni.</w:t>
            </w:r>
          </w:p>
          <w:p>
            <w:pPr>
              <w:pStyle w:val="Normal"/>
              <w:suppressAutoHyphens w:val="true"/>
              <w:ind w:left="-25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ttura di un PLC. Componenti hardware del PLC (Unità centrale; unità ingressi/uscite I/O, alimentatore).</w:t>
            </w:r>
          </w:p>
          <w:p>
            <w:pPr>
              <w:pStyle w:val="Normal"/>
              <w:suppressAutoHyphens w:val="true"/>
              <w:snapToGrid w:val="false"/>
              <w:ind w:left="-2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it-IT" w:eastAsia="zxx" w:bidi="ar-SA"/>
              </w:rPr>
              <w:t xml:space="preserve">Architettura di Von Neuman. Struttura a Bus. Funzionamento CPU (modalità di scansione sincrona e asincrona). </w:t>
            </w:r>
            <w:r>
              <w:rPr>
                <w:rFonts w:cs="Calibri" w:ascii="Calibri" w:hAnsi="Calibri"/>
                <w:sz w:val="20"/>
                <w:szCs w:val="20"/>
              </w:rPr>
              <w:t>Tipologie di memorie (RAM ROM EPROM EEPROM). Modalità di funzionamento e interfacciamento PLC/PC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atiche utilizzo PLC in ambienti industrial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Conoscere l’architettura base ed il funzionamento dei principali moduli di un controllore logico programmabil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Saper scegliere il PLC adatto a gestire semplici applicazioni di automazione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 al PC con software dedicati.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00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sz w:val="22"/>
                <w:szCs w:val="22"/>
              </w:rPr>
              <w:t xml:space="preserve">COMPETENZA DA SVILUPPARE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Saper programmare schemi funzionali elettrici ed elettropneumatici in linguaggio a contatti (ladder/kop) e in lista di istruzioni (awl)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scientifico-tecniche di base), 4(competenza digitale), 5(imparare ad imparare)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9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Controllore logico programmabile (PLC): programm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4"/>
                <w:lang w:val="it-IT" w:eastAsia="zxx" w:bidi="ar-SA"/>
              </w:rPr>
              <w:t>Fasi principali della programmazione: impostazione del sistema controllato, stesura dello schema funzionale, assegnazione/codificazione I/O, traduzione nel linguaggio di programmazione.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4"/>
                <w:lang w:val="it-IT" w:eastAsia="zxx" w:bidi="ar-SA"/>
              </w:rPr>
              <w:t>Il linguaggio a contatti (LADDER/KOP) e il linguaggio letterale booleano AWL (istruzioni fondamentali e composte)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-25" w:right="0" w:hanging="0"/>
              <w:rPr>
                <w:rFonts w:ascii="Calibri" w:hAnsi="Calibri" w:eastAsia="Times New Roman" w:cs="Calibri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4"/>
                <w:lang w:val="it-IT" w:eastAsia="zxx" w:bidi="ar-SA"/>
              </w:rPr>
              <w:t>Programmazione di temporizzatori e contator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Conoscere e saper programmare plc finalizzati all’automazione di semplici sistemi elettrici ed elettropneumatici di tipo on-off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/prove applicative di laboratorio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sz w:val="20"/>
                <w:szCs w:val="20"/>
              </w:rPr>
              <w:t>Esercitazioni applicative.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rogrammazione e simulazione di PLC al PC, con software dedicati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 xml:space="preserve">Verifica pratica di tutte le soluzioni circuitali e dei relativi schemi funzionali a logica programmabile (ai pannelli elettropneumatici con plc, singolarmente e/o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er gruppi di studenti).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00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sz w:val="22"/>
                <w:szCs w:val="22"/>
              </w:rPr>
              <w:t xml:space="preserve">COMPETENZA DA SVILUPPARE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Conoscere i dispositivi a semiconduttore e le loro principali applicazioni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scientifico-tecniche di base), 4(competenza digitale), 5(imparare ad imparare)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A"/>
                <w:sz w:val="22"/>
                <w:szCs w:val="22"/>
                <w:lang w:val="it-IT" w:eastAsia="zxx" w:bidi="ar-SA"/>
              </w:rPr>
              <w:t xml:space="preserve">Elementi di elettronica analogica: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A"/>
                <w:sz w:val="22"/>
                <w:szCs w:val="22"/>
                <w:lang w:val="it-IT" w:eastAsia="zxx" w:bidi="ar-SA"/>
              </w:rPr>
              <w:t>semiconduttori, diodi, alimentato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  <w:lang w:val="it-IT" w:eastAsia="zxx" w:bidi="ar-SA"/>
              </w:rPr>
              <w:t>Semiconduttori, drogaggio N e P, la giunzione PN, il diodo (polarizzazione diretta/inversa, caratteristica ideale e reale, modello lineare a tratti, punto di lavoro).</w:t>
            </w:r>
          </w:p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  <w:lang w:val="it-IT" w:eastAsia="zxx" w:bidi="ar-SA"/>
              </w:rPr>
              <w:t>Richiami relativi al trasformatore monofase (principio, costituzione, equazioni delle tensioni e delle correnti, rapporto di trasformazione, trasformatore up/down).</w:t>
            </w:r>
          </w:p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  <w:lang w:val="it-IT" w:eastAsia="zxx" w:bidi="ar-SA"/>
              </w:rPr>
              <w:t>Circuiti raddrizzatori/rettificatori (a semplice e a doppia semionda: con trasformatore a presa centrale o con ponte di Graetz; raddrizzatore con filtro capacitivo, ripple, PIV/peak inverse voltage).</w:t>
            </w:r>
          </w:p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  <w:lang w:val="it-IT" w:eastAsia="zxx" w:bidi="ar-SA"/>
              </w:rPr>
              <w:t xml:space="preserve">Alimentatori non stabilizzati e stabilizzati: schemi a blocchi, </w:t>
            </w:r>
          </w:p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00000A"/>
                <w:sz w:val="20"/>
                <w:szCs w:val="20"/>
                <w:lang w:val="it-IT" w:eastAsia="zxx" w:bidi="ar-SA"/>
              </w:rPr>
              <w:t>forme d’onda, tensione di “dropout”, bilancio energetico, rendimento, schema equivalente, caratteristiche di funzionamen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Conoscere le caratteristiche ed applicazioni dei semiconduttori, alla base del funzionamento di componenti elettronici discreti, finalizzati alla realizzazione di alimentatori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Saper interpretare i data sheet dei componenti esaminati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/prove applicative di laboratorio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 al PC con software dedica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/prove di laboratorio.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00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sz w:val="22"/>
                <w:szCs w:val="22"/>
              </w:rPr>
              <w:t xml:space="preserve">COMPETENZA DA SVILUPPARE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Conoscere i parametri caratteristici di sensori e trasduttori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Conoscere il funzionamento dei principali trasduttori impiegati nei sistemi di regolazione e controllo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scientifico-tecniche di base), 4(competenza digitale), 5(imparare ad imparare)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9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Sensori e trasdutto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zxx" w:bidi="ar-SA"/>
              </w:rPr>
              <w:t>Generalità; caratteristiche statiche: portata, curva caratteristica, sensibilità, risoluzione, linearità, offset, ripetibilità, isteresi, precisione, invasività. Condizioni normali di impiego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zxx" w:bidi="ar-SA"/>
              </w:rPr>
              <w:t>Cenno ai circuiti di condizionamento. La catena di misura analogica.</w:t>
            </w:r>
          </w:p>
          <w:p>
            <w:pPr>
              <w:pStyle w:val="Normal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zxx" w:bidi="ar-SA"/>
              </w:rPr>
              <w:t>Trasduttori analogici passivi: a variazione resistiva (trasduttori di temperatura metallici e a semiconduttore PTC e NTC). Trasduttori di deformazione (estensimetri)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zxx" w:bidi="ar-SA"/>
              </w:rPr>
              <w:t>Trasduttori a variazione di capacità. Trasduttori induttivi: trasformatori differenziali LVDT e a riluttanza variabile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zxx" w:bidi="ar-SA"/>
              </w:rPr>
              <w:t>Trasduttori analogici attivi: termocoppie.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Calibri" w:hAnsi="Calibri" w:eastAsia="Times New Roman" w:cs="Calibri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it-IT" w:eastAsia="zxx" w:bidi="ar-SA"/>
              </w:rPr>
              <w:t>Ponti di misura (generalità, ponte di Wheatstone, impiego nei circuiti di condizionamento per sensori resistivi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Conoscere le proprietà dei trasduttori ideal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Conoscere le problematiche relative ai trasduttori real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Conoscere alcuni sensori, trasduttori e le relative condizioni d’impiego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di conoscenza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/prove di laboratorio.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00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sz w:val="22"/>
                <w:szCs w:val="22"/>
              </w:rPr>
              <w:t xml:space="preserve">COMPETENZA DA SVILUPPARE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Conoscere elementi di base della regolazione automatica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scientifico-tecniche di base), 4(competenza digitale), 5(imparare ad imparare)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9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Fondamenti della regolazione automa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4"/>
                <w:lang w:val="it-IT" w:eastAsia="zxx" w:bidi="ar-SA"/>
              </w:rPr>
              <w:t>Principi di teoria dei sistem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4"/>
                <w:lang w:val="it-IT" w:eastAsia="zxx" w:bidi="ar-SA"/>
              </w:rPr>
              <w:t>Natura dei sistem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4"/>
                <w:lang w:val="it-IT" w:eastAsia="zxx" w:bidi="ar-SA"/>
              </w:rPr>
              <w:t>Sistemi aperti e chius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4"/>
                <w:lang w:val="it-IT" w:eastAsia="zxx" w:bidi="ar-SA"/>
              </w:rPr>
              <w:t>Algebra degli schemi a blocchi. Controllo ad anello aperto e chiuso. Componenti fondamentali dell’anello di retroazion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4"/>
                <w:lang w:val="it-IT" w:eastAsia="zxx" w:bidi="ar-SA"/>
              </w:rPr>
              <w:t>Funzione di trasferimento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4"/>
                <w:lang w:val="it-IT" w:eastAsia="zxx" w:bidi="ar-SA"/>
              </w:rPr>
              <w:t>Regolazione e controll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uno schema a blocch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pplicare plc e microcontrollori a semplici servomeccanismi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di conoscenza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 al PC con software dedicati.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00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sz w:val="22"/>
                <w:szCs w:val="22"/>
              </w:rPr>
              <w:t xml:space="preserve">COMPETENZA DA SVILUPPARE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Conoscere le caratteristiche costruttive e applicative dei robot industriali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scientifico-tecniche di base), 4(competenza digitale), 5(imparare ad imparare)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9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Elementi di robo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2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 industriale: definizioni, componenti e prestazioni.</w:t>
            </w:r>
          </w:p>
          <w:p>
            <w:pPr>
              <w:pStyle w:val="Normal"/>
              <w:suppressAutoHyphens w:val="true"/>
              <w:spacing w:before="0" w:after="0"/>
              <w:ind w:left="-2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dei robot industriali.</w:t>
            </w:r>
          </w:p>
          <w:p>
            <w:pPr>
              <w:pStyle w:val="Normal"/>
              <w:suppressAutoHyphens w:val="true"/>
              <w:spacing w:before="0" w:after="0"/>
              <w:ind w:left="-2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e tipologie dei robot.</w:t>
            </w:r>
          </w:p>
          <w:p>
            <w:pPr>
              <w:pStyle w:val="Normal"/>
              <w:suppressAutoHyphens w:val="true"/>
              <w:spacing w:before="0" w:after="0"/>
              <w:ind w:left="-2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degli spazi di lavoro dei robot.</w:t>
            </w:r>
          </w:p>
          <w:p>
            <w:pPr>
              <w:pStyle w:val="Normal"/>
              <w:suppressAutoHyphens w:val="true"/>
              <w:spacing w:before="0" w:after="0"/>
              <w:ind w:left="-2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 di giunti.</w:t>
            </w:r>
          </w:p>
          <w:p>
            <w:pPr>
              <w:pStyle w:val="Normal"/>
              <w:suppressAutoHyphens w:val="true"/>
              <w:spacing w:before="0" w:after="0"/>
              <w:ind w:left="-2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 di robot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sicurezza per utilizzo di robo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Conoscenza delle principali tipologie di robot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0" w:right="0" w:hanging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Conoscenza degli elementi costituenti la struttura di un robo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Conoscenza degli elementi relativi alla sicurezza nell’uso dei robot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di conoscenza.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e gestione dimostrativa assistita dei robot del laboratorio (open-day).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color w:val="auto"/>
        <w:lang w:val="it-IT" w:eastAsia="zxx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  <w:color w:val="auto"/>
      <w:sz w:val="20"/>
      <w:szCs w:val="20"/>
      <w:lang w:val="it-IT" w:eastAsia="zxx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5:00Z</dcterms:created>
  <dc:creator>utente</dc:creator>
  <dc:description/>
  <dc:language>en-US</dc:language>
  <cp:lastModifiedBy/>
  <dcterms:modified xsi:type="dcterms:W3CDTF">2020-11-20T20:04:24Z</dcterms:modified>
  <cp:revision>298</cp:revision>
  <dc:subject/>
  <dc:title/>
</cp:coreProperties>
</file>